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Заявка на инвестиционный проект</w:t>
      </w:r>
    </w:p>
    <w:p>
      <w:pPr>
        <w:pStyle w:val="Heading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>Заявка содержит информацию для регистрации и рассмотрения предложений по инвестиционному проекту, представляемому АО «СПК «</w:t>
      </w:r>
      <w:r>
        <w:rPr>
          <w:lang w:val="en-US"/>
        </w:rPr>
        <w:t>Aqjaiyq</w:t>
      </w:r>
      <w:r>
        <w:rPr/>
        <w:t>» (далее – СПК).</w:t>
      </w:r>
    </w:p>
    <w:p>
      <w:pPr>
        <w:pStyle w:val="Normal"/>
        <w:ind w:firstLine="708"/>
        <w:jc w:val="both"/>
        <w:rPr/>
      </w:pPr>
      <w:r>
        <w:rPr/>
        <w:t>Ответственность за достоверность и точность сведений, указанных в заявке, несет лицо, представляющее заявку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Сведения об инициаторе проек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олное наименование инициатора проекта_____________________________________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2. Организационно-правовая форма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3. Форма собственности____________________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(наличие иностранного участия)</w:t>
      </w:r>
    </w:p>
    <w:p>
      <w:pPr>
        <w:pStyle w:val="Normal"/>
        <w:jc w:val="both"/>
        <w:rPr/>
      </w:pPr>
      <w:r>
        <w:rPr/>
        <w:t xml:space="preserve">1.4. Дата образования «___» __________ 20__ года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5. Уполномоченный государственный орган или холдинг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6. Юридический адрес: Регион (область, район) ___________________________________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селенный пункт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лица___________________________________ Дом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ндекс___________Факс___________Тел.__________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.7. Фактический адрес: Регион (область, район) ____________________________________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селенный пункт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лица___________________________________ Дом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ндекс___________Факс___________Тел.__________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.8. Руководитель организ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олжность___________________________ Фамилия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мя_________________________________ Отчество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>1.9. Иные необходимые сведения об инициаторе проекта___________________________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</w:t>
      </w:r>
    </w:p>
    <w:p>
      <w:pPr>
        <w:pStyle w:val="Footer"/>
        <w:tabs>
          <w:tab w:val="clear" w:pos="4677"/>
          <w:tab w:val="clear" w:pos="9355"/>
        </w:tabs>
        <w:jc w:val="center"/>
        <w:rPr/>
      </w:pPr>
      <w:r>
        <w:rPr/>
        <w:t>(опыт работы,</w:t>
      </w:r>
      <w:r>
        <w:rPr>
          <w:lang w:val="kk-KZ"/>
        </w:rPr>
        <w:t xml:space="preserve"> </w:t>
      </w:r>
      <w:r>
        <w:rPr/>
        <w:t>наличие регистрации, специальных разрешений, лицензий и квалификационных свидетельств для реализации проекта)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 Общие сведения о проекте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1. Наименование проекта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2. Цель проекта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3. Наименование и код отрасли____________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</w:t>
      </w:r>
      <w:r>
        <w:rPr/>
        <w:t>(вид деятельности по ОКЭД)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4. Наименование продукции (услуг) и проектная мощность производства 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5. Качественные особенности продукции (услуг) 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(стандартизация и сертификация)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6. Применяемые новые технологии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(ноу-хау, лицензии)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7. Объем производства продукции (услуг) 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8. Объем экспорта продукции (услуг) 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9. Объем импортозамещающей продукции (услуг) 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3. Основные маркетинговые и финансовые параметры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.1. Цены продукции (услуг) по проекту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2. Рыночные цены продукции (услуг) на дату подачи заявки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3.3. Стоимость (общий объем расходов) проекта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з нее – проектная документация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ксированные активы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т.ч. СМР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орудование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ицензии и патенты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оротные средства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4. Запрашиваемая сумма финансирования:</w:t>
      </w:r>
      <w:r>
        <w:rPr>
          <w:lang w:val="kk-KZ"/>
        </w:rPr>
        <w:t xml:space="preserve"> </w:t>
      </w:r>
      <w:r>
        <w:rPr/>
        <w:t>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5. Наличие собственных материальных ресурсов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дания и сооружения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ашины и оборудование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мышленные площадки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6. Задолженность по заемным средствам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7. Задолженность в государственный бюджет 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8. Внутренняя норма прибыли_______________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(</w:t>
      </w:r>
      <w:r>
        <w:rPr>
          <w:lang w:val="en-US"/>
        </w:rPr>
        <w:t>IRR</w:t>
      </w:r>
      <w:r>
        <w:rPr/>
        <w:t>)</w:t>
      </w:r>
    </w:p>
    <w:p>
      <w:pPr>
        <w:pStyle w:val="Normal"/>
        <w:jc w:val="both"/>
        <w:rPr/>
      </w:pPr>
      <w:r>
        <w:rPr/>
        <w:t>3.9. Чистая приведенная стоимость проекта_____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(</w:t>
      </w:r>
      <w:r>
        <w:rPr>
          <w:lang w:val="en-US"/>
        </w:rPr>
        <w:t>NPV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Сроки реализации проек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1. Срок завершения строительно-монтажных работ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2. Срок завершения пуско-наладочных работ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3. Срок вывода на проектную мощность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5. Прочая информац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5.1. Соответствие проекта республиканским, региональным и отраслевым программам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вития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2. Потребность и формы государственной (региональной) поддержки проекта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3. Количество создаваемых новых рабочих мест 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4. Потребность привлечения иностранных специалистов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одпись уполномоченного лица __________________/_____________________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Место печати             Фамилия, инициал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составления заявки «___» ____________ 200__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а представления заявки </w:t>
      </w:r>
      <w:r>
        <w:rPr>
          <w:bCs/>
        </w:rPr>
        <w:t>(заполняется СПК)</w:t>
      </w:r>
      <w:r>
        <w:rPr/>
        <w:t xml:space="preserve"> «___» _____________ 200__ года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6T07:01:00Z</dcterms:created>
  <dc:creator>aksh</dc:creator>
  <dc:description/>
  <cp:keywords/>
  <dc:language>en-US</dc:language>
  <cp:lastModifiedBy>User</cp:lastModifiedBy>
  <cp:lastPrinted>2023-08-21T11:58:00Z</cp:lastPrinted>
  <dcterms:modified xsi:type="dcterms:W3CDTF">2023-08-21T06:59:00Z</dcterms:modified>
  <cp:revision>11</cp:revision>
  <dc:subject/>
  <dc:title/>
</cp:coreProperties>
</file>